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4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стерчук Александра Виктор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08.2024 Нестерчук А.В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614106945 от 14.06.2024, вступившему в законную силу 26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естерчук А.В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614106945 от 14.06.2024, вступившему в законную силу 26.06.2024; копией постановления № 18810586240614106945 от 14.06.2024, вступившего в законную силу 26.06.2024; сведениями о направлении копии постановления; извещением о явке; сведениями об уплате штрафа 18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естерчук Александра Викто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40252013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